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LL’ 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TORE VIABILITÀ INFRASTRUTTURE – URBANISTIC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ale Trento, 113 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00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ASTA LEGNA di pianta caduta lungo la S.P. 56 Monterubbianese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in Comune di </w:t>
            </w:r>
            <w:r>
              <w:rPr>
                <w:b/>
                <w:bCs/>
                <w:i/>
                <w:smallCaps/>
                <w:sz w:val="24"/>
                <w:szCs w:val="24"/>
              </w:rPr>
              <w:t>MONTERUBBIANO – SCADENZA ORE 13:00 DEL GIORNO 24-07-2017</w:t>
            </w:r>
          </w:p>
        </w:tc>
      </w:tr>
      <w:tr>
        <w:trPr>
          <w:trHeight w:val="11886" w:hRule="atLeast"/>
        </w:trPr>
        <w:tc>
          <w:tcPr>
            <w:tcW w:w="9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l sottoscritto Sig. _____________________________________ nato a ______________________ il _________________ e residente in _______________________________________________ Via _________________________________________, n. ____________, in riferimento all’asta di legname di cui all’og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la complessiva somma di EURO (in cifre) 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(in lettere _________________________________________________________________/_____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A pena di esclusione copia documento di identità in corso di valid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ata ______/07 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ia      _____________________________________ n. 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   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  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2:00Z</dcterms:created>
  <dc:creator>Ferracuti</dc:creator>
  <dc:description/>
  <dc:language>en-US</dc:language>
  <cp:lastModifiedBy>Massetani Stefano</cp:lastModifiedBy>
  <cp:lastPrinted>2009-11-10T10:26:00Z</cp:lastPrinted>
  <dcterms:modified xsi:type="dcterms:W3CDTF">2017-07-20T14:32:00Z</dcterms:modified>
  <cp:revision>2</cp:revision>
  <dc:subject/>
  <dc:title/>
</cp:coreProperties>
</file>